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Subsemnatul/Subsemnata CABA MARICEL, având funcţia de ŞEF BIROU la </w:t>
      </w:r>
      <w:r>
        <w:rPr>
          <w:rStyle w:val="Tpa1"/>
          <w:lang w:val="ro-RO"/>
        </w:rPr>
        <w:t>DIRECŢIA</w:t>
      </w:r>
      <w:r>
        <w:rPr>
          <w:rStyle w:val="Tpa1"/>
          <w:lang w:val="es-ES"/>
        </w:rPr>
        <w:t xml:space="preserve"> MUNICIPALĂ DE EVIDENŢĂ A PERSOANELOR SUCEAVA, CNP  domiciliat în mun. Suceava,  cunoscând prevederile art. 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97,89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BA 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OTOŞAN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70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BA CĂTĂLINA</w:t>
            </w:r>
          </w:p>
          <w:p>
            <w:pPr>
              <w:pStyle w:val="Normal"/>
              <w:jc w:val="center"/>
              <w:rPr>
                <w:sz w:val="20"/>
                <w:szCs w:val="20"/>
              </w:rPr>
            </w:pPr>
            <w:r>
              <w:rPr>
                <w:sz w:val="20"/>
                <w:szCs w:val="20"/>
              </w:rPr>
              <w:t>LEONTESCU CRISTIAN OVIDIU</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M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D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ind w:firstLine="720"/>
        <w:rPr/>
      </w:pP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rHeight w:val="290" w:hRule="atLeast"/>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RAWE ROMÂNIA ASIGURAR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p>
            <w:pPr>
              <w:pStyle w:val="Normal"/>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972 LE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197 LE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BANCA PENTRU LOCUINŢ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5.365 LE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213 LEI</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294"/>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3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SALARIU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7.40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ABA MARIC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E.P.A.B.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SALARIU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0.81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CABA CĂTĂL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D.G.R..F..P. IAŞI</w:t>
            </w:r>
          </w:p>
          <w:p>
            <w:pPr>
              <w:pStyle w:val="Normal"/>
              <w:rPr/>
            </w:pPr>
            <w:r>
              <w:rPr>
                <w:sz w:val="16"/>
                <w:szCs w:val="16"/>
                <w:lang w:val="fr-FR"/>
              </w:rPr>
              <w:t>A.J.F..P. BOTOŞAN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32.86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1.1. Titul</w:t>
            </w:r>
            <w:r>
              <w:rPr>
                <w:color w:val="000000"/>
                <w:sz w:val="16"/>
                <w:szCs w:val="16"/>
              </w:rPr>
              <w:t>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S.</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Alocaţie copi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19.05.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ABA MARICEL, având funcţia de ŞEF BIROU la DIRECŢIA MUNICIPALĂ DE EVIDENŢĂ A PERSOANELOR SUCEAVA, domiciliat în mun. Suceava,  cunoscând prevederile art. 326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FONDUL PROPRIETĂŢII PRIVATE II”MOLDOVA”</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CŢIONAR</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1.000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1.200 LEI</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CORPUL NAŢIONAL AL POLIŢIŞTILOR</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9.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22:00Z</dcterms:created>
  <dc:creator/>
  <dc:description/>
  <cp:keywords/>
  <dc:language>en-US</dc:language>
  <cp:lastModifiedBy>cristinad</cp:lastModifiedBy>
  <cp:lastPrinted>2016-05-19T11:24:00Z</cp:lastPrinted>
  <dcterms:modified xsi:type="dcterms:W3CDTF">2016-07-12T09:34:00Z</dcterms:modified>
  <cp:revision>6</cp:revision>
  <dc:subject/>
  <dc:title/>
</cp:coreProperties>
</file>